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organizacji wycieczek , spacerów i wyjść poza teren placówki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ego Przedszkola  nr 3 w Aleksandrowie Łódzkim</w:t>
      </w:r>
    </w:p>
    <w:p>
      <w:pPr>
        <w:pStyle w:val="Normal"/>
        <w:widowControl w:val="false"/>
        <w:spacing w:lineRule="auto" w:line="312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ozporządzenie Ministra Edukacji Narodowej z dnia 25 maja 2018 r. w sprawie warunków i sposobu organizowania przez publiczne przedszkola, szkoły i placówki krajoznawstwa i turysty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18 r. poz. 1055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porządzenie Ministra Edukacji Narodowej i Sportu z dnia 31 grudnia 2002 r. w sprawie bezpieczeństwa i higieny w publicznych i niepublicznych szkołach i placów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0 r. poz. 1604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j. Dz.U. z 2023 r. poz. 1047 ze zm.),</w:t>
      </w:r>
    </w:p>
    <w:p>
      <w:pPr>
        <w:pStyle w:val="Normal"/>
        <w:widowControl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12" w:before="36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12" w:before="36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edszkolu organizowane są wycieczk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rajoznawczo-turystyczne (wycieczki autokarowe).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owe (spacery i wycieczki piesze)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12" w:before="36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 1. Wycieczki autokarowe</w:t>
      </w:r>
    </w:p>
    <w:p>
      <w:pPr>
        <w:pStyle w:val="Normal"/>
        <w:widowControl w:val="false"/>
        <w:spacing w:lineRule="auto" w:line="312" w:before="36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 program wycieczki powinny być dostosowane do wieku, zainteresowań i potrzeb wychowanków, ich stanu zdrowia, kondycji, sprawności fizycznej i umiejętności. Obowiązkiem organizatora jest sprawdzenie stanu zdrowia i umiejętności wychowanków, jakie są wymagane podczas wyciecz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organizowanie przede wszystkim wycieczek na terenie najbliższej okolicy i regionu geograficzno-turysty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120"/>
        <w:ind w:left="36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a powinna być należycie przygotowana pod względem programowym i organizacyjnym, a także omówiona ze wszystkimi dziećmi oraz ich rodzicami lub opiekunami w zakresie:</w:t>
      </w:r>
    </w:p>
    <w:p>
      <w:pPr>
        <w:pStyle w:val="Akapitzlist"/>
        <w:numPr>
          <w:ilvl w:val="1"/>
          <w:numId w:val="4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u wycieczk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y i terminów postojów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ych obiektów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12" w:before="0" w:after="12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u zachowania wychowanków podczas wyciecz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wycieczki obowiązkowo uzyskuje od rodziców pisemną zgodę na wyjazd, uwzględniającą również brak przeciwwskazań zdrowotnych dotyczących udziału dziecka w wyciecz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wycieczki zobowiązany jest do zapewnienia właściwej opieki i bezpieczeństwa jej uczestnikom. Osobami odpowiedzialnymi za bezpieczeństwo dzieci podczas wycieczek są kierownik wycieczki oraz opiekunowie. Ich opieka ma charakter ciąg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ania się prowadzenia wycieczek podczas  upałów, burzy, śnieżycy lub gołoledz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przedszkolnej wycieczki krajoznawczo-turystycznej wyznacza dyrektor spośród nauczycieli zatrudnionych w placów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obowiązków kierownika należy:</w:t>
      </w:r>
    </w:p>
    <w:p>
      <w:pPr>
        <w:pStyle w:val="Akapitzlist"/>
        <w:numPr>
          <w:ilvl w:val="1"/>
          <w:numId w:val="5"/>
        </w:numPr>
        <w:tabs>
          <w:tab w:val="clear" w:pos="709"/>
        </w:tabs>
        <w:spacing w:lineRule="auto" w:line="312" w:before="0" w:after="120"/>
        <w:ind w:left="851" w:right="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dokumentacji wycieczki, którą zatwierdza dyrektor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wycieczki z harmonogramem  (załącznik nr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 dzieci z pisemną zgodą rodzica/opiekuna prawnego i numerem kontaktowym (załącznik nr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finansowe wycieczki po jej zakończeniu (załącznik nr 3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warunków do pełnej realizacji programu i regulaminu wycieczki oraz sprawowanie nadzoru w tym zakresi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uczestników z zasadami bezpieczeństwa oraz zapewnienie warunków do ich przestrzeg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zadań dla opiekuna w zakresie realizacji programu, zapewnienia opieki i bezpieczeństwa uczestnikom wycieczki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12"/>
        <w:ind w:left="723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 dbanie o prawidłowe przygotowanie dzieci do wyjścia poza teren przedszkola – zaopatrzenie  dzieci w  odblaski , niezbędny ekwipunek oraz apteczkę pierwszej pomoc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transport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środkami finansowymi przeznaczonymi na finansowanie wycieczk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</w:tabs>
        <w:spacing w:lineRule="auto" w:line="312" w:before="0" w:after="120"/>
        <w:ind w:left="723" w:right="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i rozliczenie wycieczki po jej zakończ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ami wycieczki powinni być nauczyciele, pracownicy obsługowi placówki lub, w uzgodnieniu z dyrektorem, rodzice dzieci biorących udział w wycieczce (mogą pełnić jedynie funkcję pomocniczą). Na jednego opiekuna może przypadać maksymalnie 10 dzieci.</w:t>
      </w:r>
    </w:p>
    <w:p>
      <w:pPr>
        <w:pStyle w:val="Normal"/>
        <w:widowControl w:val="false"/>
        <w:spacing w:lineRule="auto" w:line="312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wycieczki może pełnić także funkcję opiekuna za zgodą dyrektora placów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czynności opiekuna należ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opieki nad wychowankam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kierownikiem w zakresie realizacji programu i harmonogramu wycieczk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12" w:before="0" w:after="0"/>
        <w:ind w:left="723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zestrzeganiem regulaminu przez wychowanków ze szczególnym uwzględnieniem zasad bezpieczeńst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pacing w:lineRule="auto" w:line="312" w:before="0" w:after="120"/>
        <w:ind w:left="72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zadań zleconych przez kierow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i opiekunowie nie ponoszą kosztów przejazdu i biletów wstępów. Wydatki z tego tytułu pokrywają pozostali uczestnicy wyciecz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wycieczki powinna być przechowywana przez okres pięciu lat w dokumentach nadzoru pedagogicznego. Wzór dokumentacji znajduje się w załącznikach do Regulami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12" w:before="0" w:after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ym Regulaminem stosuje się odpowiednio przepis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dek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y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atutu Przedszk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porządzenia Ministra Edukacji Narodowej i Sportu w sprawie ogólnych przepisów bezpieczeństwa i higieny w publicznych i niepublicznych szkołach i placów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porządzenia Ministra Edukacji Narodowej w sprawie warunków i sposobu organizowania przez publiczne przedszkola, szkoły i placówki krajoznawstwa i turys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12" w:before="0" w:after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Załącznik nr 1 - Karta wycieczki z harmonogramem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Załącznik nr 2 - Lista uczestników z pisemną zgodą rodziców/opiekunów prawnych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Załącznik nr 3 - Rozliczenie kosztów wycieczki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 2. Wyjścia poza teren placówki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0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organizując wycieczkę  pieszą lub spacer (wyjście), zobowiązane jest do zapewnienia właściwej opieki i bezpieczeństwa jej uczestnikom. Wyjścia i spacery odbywają się pod nadzorem nauczycieli i przy wiedzy dyrektora.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czas wycieczki  pieszej, spaceru lub wyjścia grupą dzieci do 15 osób opiekuje się 1 osoba, tj. opiekun lub/i kierownik wycieczki.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grupowy spacer, wyjście nauczycieli z dziećmi poza teren przedszkola    wymaga zarejestrowania .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osiada rejestr grupowych spacerów i wyjść poza teren przedszkola, który stanowi załącznik do niniejszego regulaminu (załącznik nr 4).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rzedszkolnych wyjść i spacerów wymaga stosowania określonych  zasad: 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a dzieci z miejscem i celem spaceru, aby ich obserwacje i działania były świadome, 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nia do nadmiernego zmęczenia fizycznego, 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norm kulturalnego zachowania się w różnych z okolicznościa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wspólnie wypracowanych reguł zapewniających bezpieczeństwo, współdziałanie i przyjemny nastrój, które mają wpływ na doznania psychiczne i estetyczne uczestników, 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właściwy dobór ubioru dzieci do warunków atmosferyczn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różnorodnych form aktywnego wypoczynku.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3"/>
          <w:numId w:val="11"/>
        </w:numPr>
        <w:tabs>
          <w:tab w:val="clear" w:pos="709"/>
          <w:tab w:val="left" w:pos="1083" w:leader="none"/>
        </w:tabs>
        <w:spacing w:lineRule="auto" w:line="312" w:before="0" w:after="0"/>
        <w:ind w:left="1083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Rejestr wycieczek pieszych, spacerów i wyjść poza teren przedszkola.</w:t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312" w:before="0" w:after="0"/>
        <w:ind w:left="723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1050" w:hanging="0"/>
      <w:outlineLvl w:val="0"/>
    </w:pPr>
    <w:rPr>
      <w:rFonts w:ascii="Trebuchet MS" w:hAnsi="Trebuchet MS" w:eastAsia="Times New Roman" w:cs="Times New Roman"/>
      <w:b/>
      <w:bCs/>
      <w:color w:val="80332D"/>
      <w:kern w:val="2"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5z1">
    <w:name w:val="WW8Num15z1"/>
    <w:qFormat/>
    <w:rPr>
      <w:rFonts w:cs="Times New Roman"/>
      <w:sz w:val="24"/>
      <w:szCs w:val="24"/>
      <w:lang w:eastAsia="pl-PL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6z2">
    <w:name w:val="WW8Num16z2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Calibri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Courier New" w:hAnsi="Courier New" w:cs="Courier New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color w:val="80332D"/>
      <w:kern w:val="2"/>
      <w:sz w:val="36"/>
      <w:szCs w:val="36"/>
    </w:rPr>
  </w:style>
  <w:style w:type="character" w:styleId="Txtrozmiar11">
    <w:name w:val="txt_rozmiar11"/>
    <w:qFormat/>
    <w:rPr>
      <w:sz w:val="15"/>
      <w:szCs w:val="15"/>
    </w:rPr>
  </w:style>
  <w:style w:type="character" w:styleId="Txtrozmiar21">
    <w:name w:val="txt_rozmiar21"/>
    <w:qFormat/>
    <w:rPr>
      <w:sz w:val="24"/>
      <w:szCs w:val="24"/>
    </w:rPr>
  </w:style>
  <w:style w:type="character" w:styleId="Txtrozmiar31">
    <w:name w:val="txt_rozmiar3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2:00Z</dcterms:created>
  <dc:creator>Agnieszka Sakowicz</dc:creator>
  <dc:description/>
  <cp:keywords/>
  <dc:language>en-US</dc:language>
  <cp:lastModifiedBy>Uzytkownik</cp:lastModifiedBy>
  <cp:lastPrinted>2010-09-09T14:38:00Z</cp:lastPrinted>
  <dcterms:modified xsi:type="dcterms:W3CDTF">2025-03-28T07:32:00Z</dcterms:modified>
  <cp:revision>64</cp:revision>
  <dc:subject/>
  <dc:title/>
</cp:coreProperties>
</file>